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VN: Resignation letters of members of Board of Supervisors </w:t>
      </w:r>
    </w:p>
    <w:p>
      <w:pPr>
        <w:pStyle w:val="Normal"/>
        <w:rPr/>
      </w:pPr>
      <w:r>
        <w:rPr/>
        <w:t xml:space="preserve">On 21/05/2018, </w:t>
      </w:r>
      <w:r>
        <w:rPr>
          <w:rFonts w:cs="Arial"/>
          <w:color w:val="292929"/>
          <w:shd w:fill="FCFCFC" w:val="clear"/>
        </w:rPr>
        <w:t xml:space="preserve">Viet Nam Steel Corporation announced the resignation letters of members of Board of Supervisors as follows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signation letter of Mrs. Nguyen Le Minh Tam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Full name: Nguyen Le Minh Tam – Date of birth: 15/03/2018 – Gender: Female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D No.: 011028013 issued on 14/02/2011 by Public Security of Hanoi City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Working place: Viet Nam Steel Corporation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osition: Member of Board of Supervisors - Viet Nam Steel Corporation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urrently, I write this resignation letter to resign the position member of Board of Supervisors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ason: Based on the Decision No. 36/QD-VNS issued on 07/03/2018 by Board of Directors of Viet Nam Steel Corporation; I retire following the regulation of retiring regime.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quire General Meeting of Shareholders to consider and approve at Annual General Meeting of Shareholders of 2018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signation letter of Mr. Nguyen Van Trang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Full name: Nguyen Van Trang – Date of birth: 15/05/1958 – Gender: Male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D card No.: 017451208 issued on 16/03/2013 by Public Security of Hanoi City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Working position: Viet Nam Steel Corporation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osition: Member of Board of Supervisors - Viet Nam Steel Corporation</w:t>
      </w:r>
    </w:p>
    <w:p>
      <w:pPr>
        <w:pStyle w:val="Normal"/>
        <w:ind w:left="1080" w:hanging="0"/>
        <w:rPr/>
      </w:pPr>
      <w:r>
        <w:rPr>
          <w:rFonts w:cs="Arial"/>
          <w:color w:val="292929"/>
          <w:shd w:fill="FCFCFC" w:val="clear"/>
        </w:rPr>
        <w:t xml:space="preserve">Currently, I write this resignation letter to resign the position member of Board of Supervisors Reason: Based on the Decision No. 36/QD-VNS issued on 07/03/2018 by Board of Directors of Viet Nam Steel Corporation; I retire following the regulation of retiring regime.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quire General Meeting of Shareholders to consider and approve at Annual General Meeting of Shareholders of 2018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0:00Z</dcterms:created>
  <dc:creator>SON HAI</dc:creator>
  <dc:description/>
  <dc:language>en-US</dc:language>
  <cp:lastModifiedBy>SON HAI</cp:lastModifiedBy>
  <dcterms:modified xsi:type="dcterms:W3CDTF">2018-05-22T06:13:00Z</dcterms:modified>
  <cp:revision>1</cp:revision>
  <dc:subject/>
  <dc:title/>
</cp:coreProperties>
</file>